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2.08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34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обсягу бюдже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пункту 13 рішення 4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7.12.2018 №4/4 „Про міський бюджет на 2019 рік”, рішення постійної депутатської комісії з питань соціально-економічного розвитку міста    від  31.07.2019 №14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иконати перерозподіл асигнувань спеціального фонду по виконавчому комітету Мелітопольської міської ради Запорізької обла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ПКВКМБ 02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                            по КЕКВ 2210 в сумі 20000,0 грн., та по КЕКВ 2240  в сумі  15000,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02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 по КЕКВ 2271 в сумі   35000,0 грн.  </w:t>
      </w:r>
    </w:p>
    <w:p>
      <w:pPr>
        <w:pStyle w:val="Style20"/>
        <w:numPr>
          <w:ilvl w:val="0"/>
          <w:numId w:val="3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иконати перерозподіл асигнувань загального фонду по управлінню молоді та спорту Мелітопольської міської ради Запорізької обла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115041 «Утримання та фінансова підтримка спортивних споруд» в сумі   127200,0 грн.</w:t>
      </w:r>
      <w:r>
        <w:rPr/>
        <w:t xml:space="preserve"> </w:t>
      </w:r>
      <w:r>
        <w:rPr>
          <w:sz w:val="28"/>
          <w:szCs w:val="28"/>
          <w:lang w:val="uk-UA"/>
        </w:rPr>
        <w:t>у тому числі по КЕКВ 2111 - 104300,0 грн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115041 «Утримання та фінансова підтримка спортивних споруд» в сумі 127200,0 грн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иконати перерозподіл асигнувань загального фонду по управлінню житлово-комунального господарства Мелітопольської міської ради Запорізької обла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216030 «Організація благоустрою населених пунктів».  Міська програма "Благоустрій міста"  в сумі  56400,0 грн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210160 «Керівництво і управління у відповідній сфері у містах (місті Києві), селищах, селах, об’єднаних територіальних громадах»                в сумі  11000,0 грн.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217693 «Інші заходи, пов'язані з економічною діяльністю» Міська програма «Забезпечення виконання  грошових зобов’язань, які виникли на підставі судових рішень про стягнення коштів міського бюджету, боржником по яких є управління житлово-комунального господарства Мелітопольської міської ради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сумі  45400,0 грн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иконати перерозподіл асигнувань спеціального  фонду по відділу охорони здоров'я Мелітопольської міської ради Запорізької області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712010 «Багатопрофільна стаціонарна медична допомога населенню».  Міська програма "Багатопрофільна стаціонарна та амбулаторна медична допомога населенню" в сумі   29700,0 грн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712111 «Первинна медична допомога населенню, що надається центрами первинної медичної (медико-санітарної) допомоги»</w:t>
      </w:r>
      <w:r>
        <w:rPr/>
        <w:t xml:space="preserve"> </w:t>
      </w:r>
      <w:r>
        <w:rPr>
          <w:sz w:val="28"/>
          <w:szCs w:val="28"/>
          <w:lang w:val="uk-UA"/>
        </w:rPr>
        <w:t>в сумі   20000,0 грн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712030 «Лікарсько-акушерська допомога вагітним, породіллям та новонародженим». Міська програма "Медична допомога вагітним, породіллям та новонародженим" в сумі   29700,0 грн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</w:t>
      </w:r>
      <w:r>
        <w:rPr/>
        <w:t xml:space="preserve"> </w:t>
      </w:r>
      <w:r>
        <w:rPr>
          <w:sz w:val="28"/>
          <w:szCs w:val="28"/>
          <w:lang w:val="uk-UA"/>
        </w:rPr>
        <w:t>0712090 «Спеціалізована амбулаторно-поліклінічна допомога населенню»</w:t>
      </w:r>
      <w:r>
        <w:rPr/>
        <w:t xml:space="preserve"> </w:t>
      </w:r>
      <w:r>
        <w:rPr>
          <w:sz w:val="28"/>
          <w:szCs w:val="28"/>
          <w:lang w:val="uk-UA"/>
        </w:rPr>
        <w:t>в сумі   20000,0 грн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иконати перерозподіл асигнувань загального  фонду по відділу охорони здоров'я Мелітопольської міської ради Запорізької області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712030 «Лікарсько-акушерська допомога вагітним, породіллям та новонародженим». Міська програма "Медична допомога вагітним, породіллям та новонародженим" в сумі   1300000,0 грн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712111 «Первинна медична допомога населенню, що надається центрами первинної медичної (медико-санітарної) допомоги»</w:t>
      </w:r>
      <w:r>
        <w:rPr/>
        <w:t xml:space="preserve"> </w:t>
      </w:r>
      <w:r>
        <w:rPr>
          <w:sz w:val="28"/>
          <w:szCs w:val="28"/>
          <w:lang w:val="uk-UA"/>
        </w:rPr>
        <w:t>в сумі   650000,0 грн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712144 «Централізовані заходи з лікування хворих на цукровий та нецукровий діабет» в сумі   1300000,0 грн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712090 «Спеціалізована амбулаторно-поліклінічна допомога населенню»</w:t>
      </w:r>
      <w:r>
        <w:rPr/>
        <w:t xml:space="preserve"> </w:t>
      </w:r>
      <w:r>
        <w:rPr>
          <w:sz w:val="28"/>
          <w:szCs w:val="28"/>
          <w:lang w:val="uk-UA"/>
        </w:rPr>
        <w:t>Міська програма "Лікувальна-діагностична та лабораторна медична допомога"</w:t>
      </w:r>
      <w:r>
        <w:rPr/>
        <w:t xml:space="preserve"> </w:t>
      </w:r>
      <w:r>
        <w:rPr>
          <w:sz w:val="28"/>
          <w:szCs w:val="28"/>
          <w:lang w:val="uk-UA"/>
        </w:rPr>
        <w:t>в сумі   650000,0 грн.</w:t>
      </w:r>
      <w:r>
        <w:rPr/>
        <w:t xml:space="preserve"> </w:t>
      </w:r>
    </w:p>
    <w:p>
      <w:pPr>
        <w:pStyle w:val="Style20"/>
        <w:numPr>
          <w:ilvl w:val="0"/>
          <w:numId w:val="2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иконати перерозподіл асигнувань спеціального фонду по відділу культури Мелітопольської міської ради Запорізької обла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011100 «Надання спеціальної освіти школами естетичного виховання (музичними, художніми, хореографічними, театральними, хоровими, мистецькими)» в сумі   50000,0 грн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014060 «Забезпечення діяльності палаців i будинків культури, клубів, центрів дозвілля та iнших клубних закладів»                             в сумі   27500,0 грн.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014030 «Забезпечення діяльності бібліотек»                            в сумі   9500,0 грн.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014040 «Забезпечення діяльності музеїв i виставок»               в сумі   13000,0 грн.</w:t>
      </w:r>
      <w:r>
        <w:rPr/>
        <w:t xml:space="preserve"> </w:t>
      </w:r>
    </w:p>
    <w:p>
      <w:pPr>
        <w:pStyle w:val="Style20"/>
        <w:numPr>
          <w:ilvl w:val="0"/>
          <w:numId w:val="5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5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5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5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5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5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иконати перерозподіл асигнувань загального фонду по відділу культури Мелітопольської міської ради Запорізької обла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011100 «Надання спеціальної освіти школами естетичного виховання (музичними, художніми, хореографічними, театральними, хоровими, мистецькими)» по КЕКВ 2240  в сумі   955,0 грн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014060 «Забезпечення діяльності палаців i будинків культури, клубів, центрів дозвілля та iнших клубних закладів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 КЕКВ 2240    в сумі   2749,0 грн.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014030 «Забезпечення діяльності бібліотек» по КЕКВ 2210   в сумі  750,0 грн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014060 «Забезпечення діяльності палаців i будинків культури, клубів, центрів дозвілля та iнших клубних закладів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 КЕКВ 2275  в сумі   2749,0 грн.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014030 «Забезпечення діяльності бібліотек»  по КЕКВ 2275 в сумі   750,0 грн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011100 «Надання спеціальної освіти школами естетичного виховання (музичними, художніми, хореографічними, театральними, хоровими, мистецькими)» по КЕКВ 2275 в сумі   955,0 грн.</w:t>
      </w:r>
      <w:r>
        <w:rPr/>
        <w:t xml:space="preserve"> </w:t>
      </w:r>
    </w:p>
    <w:p>
      <w:pPr>
        <w:pStyle w:val="Style20"/>
        <w:numPr>
          <w:ilvl w:val="0"/>
          <w:numId w:val="8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8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8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8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8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8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8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перерозподіл асигнувань спеціального фонду по відділу капітального будівництва Мелітопольської міської ради Запорізької області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5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 в сумі  9000,0 грн.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1511010 «Надання дошкільної освіти» в сумі  6317,0 грн.              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517310  Реконструкція каналізаційного колектору по вул. Шмідта від просп. Богдана Хмельницького до вул. Івана Алексєєва у                                                           м. Мелітополі Запорізької області  в сумі   386000,0 грн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517310  Реконструкція каналізаційного колектору по вул. Інтеркультурній від просп. Богдана Хмельницького до вул. Олександра Невського у м. Мелітополі Запорізької області (коригування)                                 в сумі   332676,0 грн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517310 Реконструкція каналізаційного колектору по вул. Олеся Гончара від вул. Пушкіна до вул. Олександра Довженка у м. Мелітополі Запорізької області в сумі  96992,0 грн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517330 Реконструкція нежитлових  приміщень (6 під"їзд) по вул. Брів-ла-Гайард,6, м. Мелітополь Запорізької області під  житлову будівлю в сумі  960000,0 грн.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517310 Реконструкція нежитлових приміщень,                           вул. Чернишевського, 37, м. Мелітополь Запорізької області під адміністративну будівлю в сумі  163330,0 грн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517325 Будівництво водно-спортивного комплексу (плавального басейну) по вул. Ярослава Мудрого, 13 м. Мелітополь Запорізької області  (коригування) в сумі  2000000,0 грн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517310 Реконструкція каналізаційного колектору по                просп. Богдана Хмельницького  від вул. Івана Богуна до вул. Монастирській у                м. Мелітополі Запорізької області в сумі   9000,0 грн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517310 Реконструкція каналізаційного колектору по                вул. Героїв України від “Братського кладовища” до просп. Богдана Хмельницького у м. Мелітополі Запорізької області в сумі   1000,0 грн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517310 Реконструкція каналізаційного колектору по           вул. Героїв України від вул. Іллі Стамболі до вул. Олександра Невського у            м. Мелітополі Запорізької області в сумі   1000,0 грн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517310 Реконструкція каналізаційного колектору по                 вул. Олександра Довженка від 1-го пров. Олександра Довженка до балки Кізіярській у м. Мелітополі Запорізької області в сумі   1000,0 грн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517322  Реконструкція приміщень під амбулаторію загальної практики сімейної медицини, вул. Гагаріна,1 м. Мелітополь (коригування)             в сумі  2106,0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рн.</w:t>
      </w:r>
      <w:r>
        <w:rPr>
          <w:lang w:val="uk-UA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517310  Реконструкція каналізаційного колектору по                  вул. Гетьмана Сагайдачного від вул. Ломоносова до просп.  Богдана Хмельницького у м. Мелітополь Запорізької обла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в сумі  709676,0 гр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15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 в сумі  2135415,0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517461 «Утримання та розвиток автомобільних доріг та дорожньої інфраструктури за рахунок коштів місцевого бюджету» в сумі  1123330,0 грн.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4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иконати перерозподіл асигнувань загального фонду по управлінню освіти Мелітопольської міської ради Запорізької обла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 0611090 «Надання позашкільної освіти позашкільними закладами освіти, заходи із позашкільної роботи з дітьми» в сумі 96400,0 грн. 00 коп. у тому числі по КЕКВ 2111 в сумі 79000,0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 0611161 «Забезпечення діяльності інших закладів у сфері освіти»</w:t>
      </w:r>
      <w:r>
        <w:rPr/>
        <w:t xml:space="preserve"> </w:t>
      </w:r>
      <w:r>
        <w:rPr>
          <w:sz w:val="28"/>
          <w:szCs w:val="28"/>
          <w:lang w:val="uk-UA"/>
        </w:rPr>
        <w:t>в сумі 96400,0 грн.</w:t>
      </w:r>
      <w:r>
        <w:rPr/>
        <w:t xml:space="preserve"> </w:t>
      </w:r>
      <w:r>
        <w:rPr>
          <w:sz w:val="28"/>
          <w:szCs w:val="28"/>
          <w:lang w:val="uk-UA"/>
        </w:rPr>
        <w:t xml:space="preserve"> у тому числі по КЕКВ 2111  в сумі 79000,0 грн.</w:t>
      </w:r>
      <w:r>
        <w:rPr/>
        <w:t xml:space="preserve"> </w:t>
      </w:r>
    </w:p>
    <w:p>
      <w:pPr>
        <w:pStyle w:val="Style20"/>
        <w:numPr>
          <w:ilvl w:val="0"/>
          <w:numId w:val="9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9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9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9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9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9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9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9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9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иконати перерозподіл асигнувань спеціального фонду по управлінню освіти Мелітопольської міської ради Запорізької обла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 0610160 «Керівництво і управління у відповідній сфері у містах (місті Києві), селищах, селах, об’єднаних територіальних громадах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сумі   1420,0 грн.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611010 «Надання дошкільної освіти»                                                   в сумі  5770,0 грн.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 0611150 «Методичне забезпечення діяльності навчальних закладів» в сумі   7190,0 грн.</w:t>
      </w:r>
      <w:r>
        <w:rPr/>
        <w:t xml:space="preserve"> </w:t>
      </w:r>
    </w:p>
    <w:p>
      <w:pPr>
        <w:pStyle w:val="Style20"/>
        <w:widowControl w:val="false"/>
        <w:numPr>
          <w:ilvl w:val="0"/>
          <w:numId w:val="6"/>
        </w:numPr>
        <w:suppressAutoHyphens w:val="false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6"/>
        </w:numPr>
        <w:suppressAutoHyphens w:val="false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6"/>
        </w:numPr>
        <w:suppressAutoHyphens w:val="false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6"/>
        </w:numPr>
        <w:suppressAutoHyphens w:val="false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6"/>
        </w:numPr>
        <w:suppressAutoHyphens w:val="false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6"/>
        </w:numPr>
        <w:suppressAutoHyphens w:val="false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6"/>
        </w:numPr>
        <w:suppressAutoHyphens w:val="false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6"/>
        </w:numPr>
        <w:suppressAutoHyphens w:val="false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6"/>
        </w:numPr>
        <w:suppressAutoHyphens w:val="false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6"/>
        </w:numPr>
        <w:suppressAutoHyphens w:val="false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color w:val="000000"/>
          <w:sz w:val="28"/>
          <w:szCs w:val="28"/>
          <w:shd w:fill="FFFFFF" w:val="clear"/>
          <w:lang w:val="uk-UA"/>
        </w:rPr>
        <w:t>Мелітопольський міський голова</w:t>
        <w:tab/>
      </w:r>
      <w:r>
        <w:rPr>
          <w:color w:val="000000"/>
          <w:sz w:val="28"/>
          <w:szCs w:val="28"/>
          <w:lang w:val="uk-UA"/>
        </w:rPr>
        <w:tab/>
        <w:t>С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21" w:top="47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St9z0">
    <w:name w:val="WW8NumSt9z0"/>
    <w:qFormat/>
    <w:rPr/>
  </w:style>
  <w:style w:type="character" w:styleId="WW8NumSt21z0">
    <w:name w:val="WW8NumSt21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4:00Z</dcterms:created>
  <dc:creator>Default</dc:creator>
  <dc:description/>
  <cp:keywords/>
  <dc:language>en-US</dc:language>
  <cp:lastModifiedBy>Олена Байрак</cp:lastModifiedBy>
  <cp:lastPrinted>2019-08-02T08:50:00Z</cp:lastPrinted>
  <dcterms:modified xsi:type="dcterms:W3CDTF">2021-07-27T05:59:00Z</dcterms:modified>
  <cp:revision>70</cp:revision>
  <dc:subject/>
  <dc:title>Відповідно до Закону України «Про реструктуризацію заборгованості з виплат, передбачених ст</dc:title>
</cp:coreProperties>
</file>